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31.08.2015</w:t>
        <w:tab/>
        <w:tab/>
        <w:t xml:space="preserve">                                                               № 4/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63 сесії Мелітопольської міської ради Запорізької області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кликання  від 29.01.2015   № 5/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42,50 Закону України «Про місцеве самоврядування в Україні», ст. 91 </w:t>
      </w:r>
      <w:r>
        <w:rPr>
          <w:bCs/>
          <w:sz w:val="28"/>
          <w:szCs w:val="28"/>
        </w:rPr>
        <w:t xml:space="preserve">Бюджетного кодексу України від 08.07.2010 зі змінами, </w:t>
      </w:r>
      <w:r>
        <w:rPr>
          <w:sz w:val="28"/>
          <w:szCs w:val="28"/>
        </w:rPr>
        <w:t xml:space="preserve"> Закону України «Про органи і служби у справах дітей та спеціальні установи для дітей», на виконання наказу Міністерства фінансів України від 02.08.2010 №805 «Про запровадження Основних підходів до запровадження програмно – цільового методу складання та виконання місцевих бюджетів»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елітопольська міська рада Запорізької області</w:t>
      </w:r>
    </w:p>
    <w:p>
      <w:pPr>
        <w:pStyle w:val="Normal"/>
        <w:ind w:left="0" w:right="0"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зміни до </w:t>
      </w:r>
      <w:r>
        <w:rPr>
          <w:bCs/>
          <w:sz w:val="28"/>
          <w:szCs w:val="28"/>
        </w:rPr>
        <w:t>рішення 63 сесії Мелітопольської міської ради Запорізької області VI скликання від 29.01.2015    № 5/52, а са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) розділ 6 бюджетної програми викласти у такій редакції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« 6.Загальний обсяг фінансування Прог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ізацію програми передбачається здійснювати за рахунок коштів загального фонду міського бюджету та коштів бюджету розвитку. Загальний обсяг фінансування 956900,00 грн. у тому числі: по загальному фонду – 9342</w:t>
      </w: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 xml:space="preserve">,00 грн.; кошти бюджету розвитку – 22700,00 грн.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) розділ 7</w:t>
      </w:r>
      <w:r>
        <w:rPr>
          <w:sz w:val="28"/>
          <w:szCs w:val="28"/>
        </w:rPr>
        <w:t xml:space="preserve"> бюджетної програми  </w:t>
      </w:r>
      <w:r>
        <w:rPr>
          <w:bCs/>
          <w:sz w:val="28"/>
          <w:szCs w:val="28"/>
        </w:rPr>
        <w:t>викласти в такій редакції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righ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«Основні результативні показники    </w:t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"/>
        <w:gridCol w:w="5951"/>
        <w:gridCol w:w="1260"/>
        <w:gridCol w:w="179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мі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ієнтов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затра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лькість штатних одиниц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 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адміністративних приміщ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                                                     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отриманих доручень, листів,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вернень, заяв, ска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2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ідготовлених міських програм та заходів з питань соціального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рейдів з метою профілактики правопорушень та соціального захисту дітей, обстеження умов проживання дітей, які перебувають на обліку, та виявлення сімей, які потребують соціаль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влаштування дітей до сімейних форм вих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ідготовлених проектів рішень органу опіки та піклування щодо влаштування дітей до держав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надання висновків до суду про доцільність позбавлення батьківських прав, відібрання дитини від батьків без позбавлення батьківських прав, визначення способу участі батьків у вихованні дитини та встановлення місця проживання ди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роектів рішень органу опіки та піклування щодо надання дозволів на відчуження житла, в якому право користування мають діти, придбання житла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ількість проведених перевірок стану виховання та утримання дітей-сиріт та дітей, позбавлених батьківського піклування, які перебувають під опікою і пікл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перевірок стану виховання та утримання дітей-сиріт та дітей, позбавлених батьківського піклування, які перебувають у дитячих будинках сімейного ти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виховання та утримання дітей, які усиновле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утримання та використання житла, яке належить дітям-сир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 документів для постановки дітей-сиріт та дітей, позбавлених батьківського піклування, на квартирний обл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  щодо створення прийомних сімей та влаштування дітей під опіку та пікл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13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 пакетів документів та участь у розгляді справ щодо усиновлення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 судових засідань по розгляду кримінальних с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цивільних справ щодо позбавлення батьківських прав, встановлення місця проживання дітей, визнання особи такої, що втратила право користування житлом, встановлення  способу участі одного з батьків у вихованні дітей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Кількість перевірок умов утримання та виховання дітей у навчально-виховних закладах, позашкільних закладах, спец- установах, виховній колон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оведених засідань, нарад, семіна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ридбаного обладнання та предметів довгострокового користування (оргтехні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ефективності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виконаних листів, заяв, скарг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2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  <w:r>
              <w:rPr>
                <w:bCs/>
                <w:sz w:val="28"/>
                <w:szCs w:val="28"/>
                <w:lang w:val="ru-RU"/>
              </w:rPr>
              <w:t xml:space="preserve"> підготовлених міських програм та заходів з питань соціального захисту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Кількість проведених рейдів з метою профілактики правопорушень та соціального захисту дітей, обстеження умов проживання дітей, які перебувають на обліку, та виявлення сімей, які потребують соціального захисту,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виховання та утримання дітей-сиріт та дітей, позбавлених батьківського піклування, які перебувають під опікою і піклуванням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стану виховання та утримання дітей-сиріт та дітей, позбавлених батьківського піклування, які перебувають у дитячих будинках сімейного типу,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виховання та утримання дітей, які усиновлені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еревірок  стану утримання та використання житла, яке належить дітям-сиротам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для постановки дітей-сиріт та дітей, позбавлених батьківського піклування, на квартирний облік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пакетів документів та проведення роботи щодо створення прийомних сімей та влаштування дітей під опіку та піклування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ідготовлених  пакетів документів та участь у розгляді справ щодо усиновлення дітей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кримінальних справ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дових засідань по розгляду цивільних справ щодо позбавлення батьківських прав, встановлення місця проживання дітей, визнання особи такої, що втратила право користування житлом, встановлення  способу участі одного з батьків у вихованні дітей та і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 перевірок умов утримання та виховання дітей у навчально-виховних закладах, позашкільних закладах, спец- установах, виховній колонії  на одного прац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рати на утримання однієї штатної одиниці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ис. гр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4,7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результатами проведення комісій вжито захо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дні витрати на придбання одиниці обладнання та предметів довгостроков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с.гр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 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соток вчасно виконаних доручень, листів, звернень, заяв, скарг у їх загальній кільк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влаштування дітей до сімейних форм виховання в загальній кількості підготов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влаштування дітей до державних закладів у загальній кількості підготов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органу опіки та піклування щодо надання висновків до суду про доцільність позбавлення батьківських прав, відібрання дитини від батьків без позбавлення батьківських прав, визначення способу участі батьків у вихованні дитини та встановлення місця проживання дитини у загальній кількості підготов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20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соток прийнятих проектів рішень органу опіки та піклування щодо надання дозволів на відчуження житла, в якому право користування мають діти, придбання житла та інших у загальній кількості підготовл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</w:rPr>
        <w:t>охорони здоров’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опіки та пікл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  Н.Б.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ідувач сектора опіки та піклування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жби у справах дітей                                                                 Н.Б. Тар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у та соціально-економічного 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В.О. Ляб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хорони здоров’я, материнства і дитин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соціального захисту насел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                                                                                 І.Ф. Па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іяльності виконавчих органів ради   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                                             </w:t>
      </w:r>
      <w:r>
        <w:rPr>
          <w:sz w:val="28"/>
          <w:lang w:val="ru-RU"/>
        </w:rPr>
        <w:t>Н.В. Доло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судової роботи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іння правового забезпечення                                             Д.А. Костиря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 регуляторної політики  та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sz w:val="28"/>
          <w:szCs w:val="28"/>
        </w:rPr>
        <w:t xml:space="preserve">конкурсних закупівель                                                                    Т.В. Житник  </w:t>
        <w:tab/>
        <w:t xml:space="preserve"> </w:t>
      </w:r>
    </w:p>
    <w:p>
      <w:pPr>
        <w:pStyle w:val="Heading2"/>
        <w:spacing w:before="0" w:after="0"/>
        <w:ind w:left="738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   Л.С.Захарова  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1:00Z</dcterms:created>
  <dc:creator>Customer</dc:creator>
  <dc:description/>
  <dc:language>en-US</dc:language>
  <cp:lastModifiedBy>Customer</cp:lastModifiedBy>
  <cp:lastPrinted>2015-08-12T14:29:00Z</cp:lastPrinted>
  <dcterms:modified xsi:type="dcterms:W3CDTF">2015-08-14T08:10:00Z</dcterms:modified>
  <cp:revision>26</cp:revision>
  <dc:subject/>
  <dc:title> </dc:title>
</cp:coreProperties>
</file>